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8084"/>
      </w:tblGrid>
      <w:tr>
        <w:trPr>
          <w:trHeight w:val="240" w:hRule="atLeast"/>
          <w:cantSplit w:val="true"/>
        </w:trPr>
        <w:tc>
          <w:tcPr>
            <w:tcW w:w="141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795655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4" w:type="dxa"/>
            <w:tcBorders/>
            <w:vAlign w:val="center"/>
          </w:tcPr>
          <w:p>
            <w:pPr>
              <w:pStyle w:val="Normal"/>
              <w:ind w:firstLine="78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VERSIDADE ESTADUAL DE MARINGÁ</w:t>
            </w:r>
          </w:p>
          <w:p>
            <w:pPr>
              <w:pStyle w:val="Heading1"/>
              <w:ind w:firstLine="1493"/>
              <w:jc w:val="left"/>
              <w:rPr/>
            </w:pPr>
            <w:r>
              <w:rPr/>
              <w:t>PRÓ-REITORIA DE ENSINO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 DE DISCIPLINA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413"/>
        <w:gridCol w:w="3222"/>
        <w:gridCol w:w="464"/>
        <w:gridCol w:w="529"/>
        <w:gridCol w:w="679"/>
        <w:gridCol w:w="1793"/>
      </w:tblGrid>
      <w:tr>
        <w:trPr>
          <w:trHeight w:val="4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urso: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Letras: Habilitação Inglês e Literaturas Correspondente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Campus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: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Maringá</w:t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partamento: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Departamento de Língua Portuguesa</w:t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tro: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Centro de Ciências Humanas, Letras e Artes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ONENTE CURRICULAR</w:t>
            </w:r>
          </w:p>
        </w:tc>
      </w:tr>
      <w:tr>
        <w:trPr>
          <w:trHeight w:val="400" w:hRule="atLeast"/>
        </w:trPr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: Práticas de Extensão em Língua Portuguesa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ódigo: </w:t>
            </w:r>
          </w:p>
        </w:tc>
      </w:tr>
      <w:tr>
        <w:trPr>
          <w:trHeight w:val="400" w:hRule="atLeast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a Horária: 68h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dicidade: Semestral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o de Implantação: 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EMENTA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</w:rPr>
            </w:pPr>
            <w:r>
              <w:rPr>
                <w:sz w:val="24"/>
                <w:szCs w:val="24"/>
              </w:rPr>
              <w:t>Discussão, proposta, organização e desenvolvimento de atividades de extensão que envolvam a Língua Portuguesa, a partir de diferentes perspectivas teóricas (Análise de Discurso, Gêneros Discursivos, Linguística Aplicada, Descrição Linguística, Ensino de Língua Portuguesa).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OBJETIVOS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over o aperfeiçoamento de conhecimentos adquiridos pelos acadêmicos na sua formação em Letras e socializar tais conhecimentos com a comunidade externa, por meio de atividades de extensão, conforme proposto pela Resolução nº 29/2021-CEP ou resolução(ões) que lhe complemente(m) ou lhe substitua(m)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CONTEÚDO PROGRAMÁTICO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sz w:val="24"/>
                <w:szCs w:val="24"/>
              </w:rPr>
              <w:t>3.1. Discussão sobre Políticas Nacionais de Extensão Universitária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3.2. Abordagem de procedimentos pedagógicos, metodológicos e técnico-científicos de projetos de extensão.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 Planejamento de atividades de extensão (projetos, cursos, eventos) concernentes aos conteúdos de formação em Língua Portuguesa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4"/>
                <w:szCs w:val="24"/>
              </w:rPr>
              <w:t>3.4. Implementação de atividades de extensão, respeitando-se a legislação vigente deliberada pelo CEP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REFERÊNCIAS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1- Básicas (Disponibilizadas na Biblioteca ou aquisições recomendadas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ABRANCHES, M. Política Nacional de Extensão Universitária 2012: Identidade e diretriz para a prática extensionista no ensino superior brasileiro. In: SILVA, L. D.; CÂNDIDO, J. G. (org.). </w:t>
            </w:r>
            <w:r>
              <w:rPr>
                <w:i/>
                <w:sz w:val="22"/>
                <w:szCs w:val="22"/>
              </w:rPr>
              <w:t>Extensão universitária</w:t>
            </w:r>
            <w:r>
              <w:rPr>
                <w:sz w:val="22"/>
                <w:szCs w:val="22"/>
              </w:rPr>
              <w:t>: conceitos, propostas e provocações. São Bernardo do Campo: Universidade Metodista de São Paulo, 2014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BRASIL. Lei nº 13.005, de 25 de junho de 2014. </w:t>
            </w:r>
            <w:r>
              <w:rPr>
                <w:i/>
                <w:sz w:val="22"/>
                <w:szCs w:val="22"/>
              </w:rPr>
              <w:t>Aprova o Plano Nacional de Educação – PNE e dá outras providências</w:t>
            </w:r>
            <w:r>
              <w:rPr>
                <w:sz w:val="22"/>
                <w:szCs w:val="22"/>
              </w:rPr>
              <w:t xml:space="preserve">. Diário Oficial da União. Brasília, 25 de junho de 2014. Disponível em: http://www.planalto.gov.br/ccivil_03/_ato2011-2014/2014/lei/ l13005.htm. Acesso em: 15 maio </w:t>
            </w:r>
            <w:r>
              <w:rPr>
                <w:sz w:val="22"/>
                <w:szCs w:val="22"/>
                <w:lang w:val="fr-FR"/>
              </w:rPr>
              <w:t>2018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FREIRE, Paulo. </w:t>
            </w:r>
            <w:r>
              <w:rPr>
                <w:i/>
                <w:sz w:val="22"/>
                <w:szCs w:val="22"/>
              </w:rPr>
              <w:t>Extensão ou comunicação?</w:t>
            </w:r>
            <w:r>
              <w:rPr>
                <w:sz w:val="22"/>
                <w:szCs w:val="22"/>
              </w:rPr>
              <w:t xml:space="preserve"> Rio de Janeiro: Paz e Terra, 1983.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NÇALVES, Hortência de Abreu. </w:t>
            </w:r>
            <w:r>
              <w:rPr>
                <w:i/>
                <w:sz w:val="22"/>
                <w:szCs w:val="22"/>
              </w:rPr>
              <w:t>Manual de Projetos de Extensão Universitária</w:t>
            </w:r>
            <w:r>
              <w:rPr>
                <w:sz w:val="22"/>
                <w:szCs w:val="22"/>
              </w:rPr>
              <w:t>. São Paulo: Avercamp, 2008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2- Complementares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CALDERÓN, Adolfo Ignacio. Extensão universitária: institucionalização sem exclusão. </w:t>
            </w:r>
            <w:r>
              <w:rPr>
                <w:i/>
                <w:sz w:val="22"/>
                <w:szCs w:val="22"/>
              </w:rPr>
              <w:t>In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>Revista Educação Superior</w:t>
            </w:r>
            <w:r>
              <w:rPr>
                <w:sz w:val="22"/>
                <w:szCs w:val="22"/>
              </w:rPr>
              <w:t>. Piracicaba: EDUNIMEP, v. 53, p.36-38, 2003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GADOTTI, Moacir. </w:t>
            </w:r>
            <w:r>
              <w:rPr>
                <w:i/>
                <w:sz w:val="22"/>
                <w:szCs w:val="22"/>
              </w:rPr>
              <w:t>Extensão Universitária</w:t>
            </w:r>
            <w:r>
              <w:rPr>
                <w:sz w:val="22"/>
                <w:szCs w:val="22"/>
              </w:rPr>
              <w:t>: para quê? Instituto Paulo Freire, 2017. Disponível em: https://www.paulofreire. org/images/pdfs/Extens%C3%A3o_Universit%C3%A1ria_-_Moacir_Gadotti fevereiro_2017.pdf. Acesso em: 28 fev. 2022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NÇALVES, Nádia Gaiofatto; QUIMELL, Gisele Alves de Sá (org.) </w:t>
            </w:r>
            <w:r>
              <w:rPr>
                <w:i/>
                <w:sz w:val="22"/>
                <w:szCs w:val="22"/>
              </w:rPr>
              <w:t>Princípios da extensão universitária</w:t>
            </w:r>
            <w:r>
              <w:rPr>
                <w:sz w:val="22"/>
                <w:szCs w:val="22"/>
              </w:rPr>
              <w:t>: contribuições para uma discussão necessária. São Paulo: CRV, 2020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GUÉRIOS, Ettiène; STOLTZ, Tania. </w:t>
            </w:r>
            <w:r>
              <w:rPr>
                <w:i/>
                <w:sz w:val="22"/>
                <w:szCs w:val="22"/>
              </w:rPr>
              <w:t>Educação e extensão universitária</w:t>
            </w:r>
            <w:r>
              <w:rPr>
                <w:sz w:val="22"/>
                <w:szCs w:val="22"/>
              </w:rPr>
              <w:t>: pesquisa e docência. Curitiba: Juruá, 2017. 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NOGUEIRA, Maria das Dores Pimentel. </w:t>
            </w:r>
            <w:r>
              <w:rPr>
                <w:i/>
                <w:sz w:val="22"/>
                <w:szCs w:val="22"/>
              </w:rPr>
              <w:t>Políticas de extensão universitária brasileira</w:t>
            </w:r>
            <w:r>
              <w:rPr>
                <w:sz w:val="22"/>
                <w:szCs w:val="22"/>
              </w:rPr>
              <w:t>. Belo Horizonte: Editora da UFMG, 2005. 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SOUZA, Ana Luísa Lima. </w:t>
            </w:r>
            <w:r>
              <w:rPr>
                <w:i/>
                <w:sz w:val="22"/>
                <w:szCs w:val="22"/>
              </w:rPr>
              <w:t>A história da extensão universitária</w:t>
            </w:r>
            <w:r>
              <w:rPr>
                <w:sz w:val="22"/>
                <w:szCs w:val="22"/>
              </w:rPr>
              <w:t>. Campinas, SP: Alínea, 2000.  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ROVAÇÃO DO DEPARTAMENT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ROVAÇÃO DO COLEGIAD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Arial" w:hAnsi="Arial" w:cs="Arial"/>
      <w:bC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lang w:eastAsia="zh-CN"/>
    </w:rPr>
  </w:style>
  <w:style w:type="character" w:styleId="Author">
    <w:name w:val="author"/>
    <w:qFormat/>
    <w:rPr/>
  </w:style>
  <w:style w:type="character" w:styleId="Acolorsecondary">
    <w:name w:val="a-color-seconda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60" w:after="60"/>
      <w:ind w:left="605" w:hanging="605"/>
      <w:jc w:val="both"/>
    </w:pPr>
    <w:rPr>
      <w:rFonts w:ascii="Bookman Old Style" w:hAnsi="Bookman Old Style" w:cs="Bookman Old Style"/>
      <w:lang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23:38:00Z</dcterms:created>
  <dc:creator>windows</dc:creator>
  <dc:description/>
  <cp:keywords/>
  <dc:language>en-US</dc:language>
  <cp:lastModifiedBy>User</cp:lastModifiedBy>
  <cp:lastPrinted>2014-12-02T11:04:00Z</cp:lastPrinted>
  <dcterms:modified xsi:type="dcterms:W3CDTF">2025-09-12T20:33:00Z</dcterms:modified>
  <cp:revision>5</cp:revision>
  <dc:subject/>
  <dc:title> </dc:title>
</cp:coreProperties>
</file>